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4ª VARA CÍVEL DA COMARCA DA CAPITAL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n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, </w:t>
      </w:r>
      <w:r>
        <w:rPr>
          <w:sz w:val="24"/>
        </w:rPr>
        <w:t xml:space="preserve">já qualificado nos autos do processo em epígrafe, vem, por sua defensora pública em ofício, </w:t>
      </w:r>
      <w:r>
        <w:rPr>
          <w:i/>
          <w:sz w:val="24"/>
        </w:rPr>
        <w:t>data venia</w:t>
      </w:r>
      <w:r>
        <w:rPr>
          <w:sz w:val="24"/>
        </w:rPr>
        <w:t xml:space="preserve"> inconformada com a r. sentença deste juízo que julgou extinto o processo sem resolução do mérito, interpor  </w:t>
        <w:tab/>
        <w:tab/>
      </w:r>
      <w:r>
        <w:rPr>
          <w:b/>
          <w:sz w:val="24"/>
        </w:rPr>
        <w:t>APELAÇÃO CÍVEL</w:t>
      </w:r>
      <w:r>
        <w:rPr>
          <w:sz w:val="24"/>
        </w:rPr>
        <w:t xml:space="preserve"> </w:t>
        <w:tab/>
        <w:tab/>
        <w:tab/>
        <w:t xml:space="preserve">, tempestivamente, na forma do art. 513 e seguintes do CPC, esperando que, após o prévio juízo de admissibilidade, esta seja recebida por V.EXª., em seu efeito duplo, DEVOLUTIVA – SUSPENSIVA, e em seguida encaminhada ao Eg. Tribunal para apreciação das razões do apelante que segu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ão obstante, espera que a decisão, tendo em vista os princípios da economia processual e da celeridade, seja reformada em sede de juízo de retratação, na forma do art. 296 do CP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Rio de Janeiro,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régio Tribunal de Justiça do Estado do Rio de Ja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lenda Câmara Cí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ela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lado: BANERJ S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S RAZÕES DO APE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pesar de deter grande saber jurídico a juíza de primeiro grau quedou em erro </w:t>
      </w:r>
      <w:r>
        <w:rPr>
          <w:i/>
          <w:sz w:val="24"/>
        </w:rPr>
        <w:t>in iudicando</w:t>
      </w:r>
      <w:r>
        <w:rPr>
          <w:sz w:val="24"/>
        </w:rPr>
        <w:t xml:space="preserve"> ao proferir sentença terminativa fundamentada em ilegitimidade passiva do Banco apelado, haja vista que é público e notório a sucessão do apelado em relação ao Banco do Estado do Rio de Janeiro e é o que será demonstrado nestas raz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meados dos anos 90,  foi de conhecimento público a cisão do antigo Banco do Estado do Rio de Janeiro em duas novas instituições, o Banco do Estado do Rio de Janeiro, atualmente, em liquidação extrajudicial e de outro lado o Banco Banerj, instituição pri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ara tanto e prevendo esta modalidade de extinção de S/A a lei 6.404/76,  com o fulcro de proteção dos credores,  determina que havendo cisão responderá solidariamente a sociedade que absorver as parcelas de patrimônio da sociedade cindida, inteligência do art. 233 caput da lei das S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>Art. 233. Na cisão com extinção da companhia cindida, as sociedades que absorverem parcelas do seu patrimônio responderão solidariamente pelas obrigações da companhia extinta. A companhia cindida que subsistir e as que absorverem parcelas do seu patrimônio responderão solidariamente pelas obrigações da primeira anteriores à ci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m se distanciar da solução, o art. 568, III do CPC determina que o devedor que assumir as obrigações com consentimento do credor será sujeito passivo da relação processual deduzida em juí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A hipótese é de novação subjetiva passiva decorrente do fato de novo credor suceder ao antigo, ficando este quite com o credor”(Nelson Nery Júnior et al, Código de Processo Civil Comentado e legislação extravagante, p 962, ed. RT)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ucessão na relação de direito material acarretará a sucessão processual, sendo certo que não será possível, após a assunção da dívida, que a execução continue a incidir sobre o patrimônio do devedor original,...” (Alexandre Freitas Camara, Lições de Direito Processual Civil, p 170, ed lumen iuris)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o mesmo passo da forte posição doutrinaria sobre o assunto, esta a consolidada jurisprudência deste tribunal ao afirmar, peremptoriamente, a legitimidade do apelado para figurar no polo passivo da relação process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XECUCAO LIQUIDACAO EXTRAJUDICIAL DE INSTITUICAO FINANCEIRA REFORMA DA DECISAO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 xml:space="preserve">Agravo de Instrumento. Execução. Ação ordinária de perdas e danos. Decisão monocrática que indeferiu pedido de citação do Banco Banerj S/A. Legitimidade do Banco Banerj S/A para responder a ação ajuizada em face tio Banco do Estado do Rio de Janeiro S/A em liquidação ordinária, na qualidade de seu sucessor. Inteligência dos art. 568, II do Código de Processo Civil e arts. 229 e 233 da Lei 6404/76. Provimento do recurso. Reforma da decisão agravada”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 xml:space="preserve">(AGRAVO DE INSTRUMENTO -  2003.002.04069 - 21/08/2003 - DECIMA OITAVA CAMARA CIVEL - DES. MARCUS FAVER)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MBARGOS DO DEVEDOR BANERJ S/A 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ILEGITIMIDADE PASSIVA CISAO DE SOCIEDADE ANONIMA RESPONSABILIDADE SOLIDARIA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/>
      </w:pPr>
      <w:r>
        <w:rPr/>
        <w:t>Embargos do Devedor. Banco Banerj S.A. Ilegitimidade passiva. Matéria já por demais apreciada por esta Corte de Justiça. Em especial, para hipótese em lide, já foi solucionada a controvérsia, na forma do Agravo de Instrumento nº. 6304/98, entendendo que "sem prova não se aceita alegação do Banco do Estado do Rio de Janeiro S/A no sentido de que, em instrumento designado por 'contrato de compra e venda de ativos, com assunção de passivos', que celebrou com o Banco Banerj S/A, esta não assumiu, como sucessor de 'vendedor', obrigação de aquele, de pagar a terceiro indenização de danos, objeto de sentença condenatória, transitada em julgado". Tese do referido recurso que se aplica, in thema. Tollitur quaestio. Negado Provimento. “ (APELACAO CIVEL - 2003.001.11381 - QUARTA CAMARA CIVEL - DES. REINALDO P. ALBERTO FILHO - Julgado em 10/06/2003)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>Dessa forma, conforme foi demonstrado, é inviável e equivocada a manutenção desta sentença dada sua incoerência com o ordenamento jurídico vigente, uma vez que é patente a legitimidade passiva do apelado para figurar no polo passivo da dema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DO PREQUESTION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vém, com o fim de ventilar a matéria, que a nobre magistrada com sua decisão nega vigência aos art. 233 da lei 6404/76 que determina a solidariedade do adquirente de parcelas da sociedade cindida devendo não obstante, responder pelas obrigações da absorvente anteriores a ci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gualmente, é contrária a disposição contida no art. 568,  III do CPC, que determina a sucessão processual daquele que assume dívida, o que de fato se deu quando o Banco Banerj adquiriu os ativos com assunção de pass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nte exposto, espera e confia o apelante que o Eg. tribunal conhecerá e dará provimento ao recurso interposto, para reformar a sentença e declarar a legitimidade passiva do apelado, por se tratar de medida ju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ede def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io de Janeiro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05:00Z</dcterms:created>
  <dc:creator>Rodrigo S/A</dc:creator>
  <dc:description/>
  <cp:keywords/>
  <dc:language>en-US</dc:language>
  <cp:lastModifiedBy>fabio</cp:lastModifiedBy>
  <cp:lastPrinted>2004-09-15T12:59:00Z</cp:lastPrinted>
  <dcterms:modified xsi:type="dcterms:W3CDTF">2009-04-27T18:19:00Z</dcterms:modified>
  <cp:revision>6</cp:revision>
  <dc:subject/>
  <dc:title>EXMO</dc:title>
</cp:coreProperties>
</file>